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  <w:lang w:val="ru-RU"/>
        </w:rPr>
        <w:t>День в Истории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  <w:br/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  <w:lang w:val="ru-RU"/>
        </w:rPr>
        <w:t>18 марта 2014 года - 60-летие нашего соотечественника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21"/>
          <w:szCs w:val="21"/>
          <w:shd w:fill="FFFFFF" w:val="clear"/>
          <w:lang w:val="ru-RU"/>
        </w:rPr>
        <w:t>Владимира Кайшева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  <w:lang w:val="ru-RU"/>
        </w:rPr>
        <w:t>-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  <w:br/>
      </w:r>
      <w:r>
        <w:rPr>
          <w:rStyle w:val="Emphasis"/>
          <w:rFonts w:cs="Arial" w:ascii="Arial" w:hAnsi="Arial"/>
          <w:color w:val="000000"/>
          <w:sz w:val="21"/>
          <w:szCs w:val="21"/>
          <w:shd w:fill="FFFFFF" w:val="clear"/>
          <w:lang w:val="ru-RU"/>
        </w:rPr>
        <w:t>ГРЕКА-ПАТРИОТА, УПРАВЛЕНЦА, ОБЩЕСТВЕННОГО И ГОСУДАРСТВЕННОГО ДЕЯТЕЛЯ -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  <w:br/>
      </w:r>
      <w:r>
        <w:rPr>
          <w:rStyle w:val="StrongEmphasis"/>
          <w:rFonts w:cs="Arial" w:ascii="Arial" w:hAnsi="Arial"/>
          <w:i/>
          <w:iCs/>
          <w:color w:val="000000"/>
          <w:sz w:val="23"/>
          <w:szCs w:val="23"/>
          <w:shd w:fill="FFFFFF" w:val="clear"/>
          <w:lang w:val="ru-RU"/>
        </w:rPr>
        <w:t>Владимир Григорьевич Кайшев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Уроженец греческого Ставрополья, выпускник школы №1 в станице Ессентукской, Краснодарского политеха,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управленец, доктор сельскохозяйственных наук, руководитель греческого Объединения в России (2000-2004 гг.),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МСГОО "Понтос" (2004 г.), руководитель Департамента министерства сельского хозяйства РФ,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заместитель руководителя Агентства Министерства сельского хозяйства, председатель Совета министров Республики Карачаево-Черкессия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Владимир Кайшев, сын механизатора и крестьянки, является одним из немногих наших соотечественников, кто достиг на советском (и постсоветском) государственном и политическом Олимпе таких высот. Порукой данной состоявшейся греческой биографии нашего соотечественника стали его прекрасные школьные и вузовские, спортивные педагоги. Все те, кто помог ему поверить в собственные "управленческие" силы, а так же генетическая греческая ревность, стремление к Знаниям и Славе. ...Настал черед "собирать камни" - делиться щедро со своими соотечественниками знаниями, жизненными опытом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Пожелаем нашему соотечественнику крепкого здоровья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 xml:space="preserve"> успехов в его трудовой деятельности, непоколебимого оптимизма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продолжения во второй части его земной биографии жизненной линии служения нашему народу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  <w:lang w:val="ru-RU"/>
        </w:rPr>
        <w:t>...Быть счастливым отцом, дедом и пра (-пра) дедом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  <w:lang w:val="ru-RU"/>
        </w:rPr>
        <w:t>...Дожить до ста лет с осознанием, что жизнь прожита не зря. ...Быть счастливым Греком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А наше греческое счастье - это наше Единство, наш высокий авторитет в братской православной единоверной России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Это нормальное самочувствие, достойная жизнь всех наших собратьев: на Украине, в Грузии, Армении, Казахстане, Киргизии, Узбекистане, Молдове..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Это решение всех задач, оставшихся нам в наследие из трагических страниц нашего народа, греков Понта и СССР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 xml:space="preserve"> в 20-м веке -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международного признания геноцида греков малоазийского Понта в Оттоманской Турции, издания Указа Президента РФ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о Реабилитации греков России - безвинных жертв сталинских репрессий и депортаций, возвращения нам всем права на Память..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  <w:lang w:val="ru-RU"/>
        </w:rPr>
        <w:t>Нерешенные в силу разных причин задачи соратниками Гавриила Попова, Якова Мацукатова, Михаила Саввиди, Георгия Меланифиди,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  <w:lang w:val="ru-RU"/>
        </w:rPr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  <w:lang w:val="ru-RU"/>
        </w:rPr>
        <w:t>Константина Дмитриева, Геннадия Чопозова, Владимира Кайшева. ...Удастся ли их решить Ивану Саввиди и его греческой команде?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...Это решение всех главных задач, продекларированных пионерами, отцами-основателями греческого национально-культурного движения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Просвещенная греческая греко мыслящая и греко говорящая молодежь, почитающая старших, знающая историю своих семей, родных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греческих пепелищ, утерянных наших греческих родин на Понте и Византии, православная, дружная и сплоченная. ..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Να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είναι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άξιοι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Έλληνες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...Наши будущие Одиссеи Димитриади, Александры Згуриди, Георгии Ксандопуло, Викторы Сарианиди, Феохарисы Кессиди, Гавриилы Поповы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Димитрии Бисти, Елены Камбуровы, братья Владимиры и Константины Коккинаки, Феофилакты Зубаловы, Федоры Котановы, Василии Фисатиди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Чтобы и сегодня, спустя 23 года после исторического Учредительного съезда греков Советского Союза (29-31 марта 1991 г. Геленджик),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с той же актуальностью звучали слова:</w:t>
      </w:r>
      <w:r>
        <w:rPr>
          <w:rStyle w:val="Appleconvertedspace"/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  <w:lang w:val="ru-RU"/>
        </w:rPr>
        <w:t>"Мы выполняем волю и чаяния нашего народа"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...</w:t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  <w:lang w:val="ru-RU"/>
        </w:rPr>
        <w:t>У нас, все согласятся с этой истиной, совершенно нет более роскоши на рознь и разобщенность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Вспоминаются слова героя греческого восстания 1821 года против ненавистного турецкого ига Янниса Макриянниса: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"</w:t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  <w:lang w:val="ru-RU"/>
        </w:rPr>
        <w:t>...На первом месте</w:t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  <w:lang w:val="ru-RU"/>
        </w:rPr>
        <w:t xml:space="preserve"> нами должно быть поставлено "мы" и только на последнее "я"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...Будем же достойны наших великих греческих предков. ...Жить в Любви, не во лжи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Мне, автору этих строк, хотелось бы, чтобы сегодня, 18 марта 2014 года, поздравляя нашего соотечественника с его юбилеем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мы бы оставили навсегда в прошлом (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abula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asa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) все наши недоразумения, конфликты (в абсолютной части надуманные) и прочее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Чтобы в наших патриотических отношениях доминировали братство, единство, уважение друг к другу, христианская любовь.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Χρόνια πολλά, Συμπατριώτε!!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Никос Сидиропулос. Россия. Москв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2:30:00Z</dcterms:created>
  <dc:creator>kazamula</dc:creator>
  <dc:description/>
  <dc:language>en-US</dc:language>
  <cp:lastModifiedBy>kazamula</cp:lastModifiedBy>
  <dcterms:modified xsi:type="dcterms:W3CDTF">2014-03-22T02:31:00Z</dcterms:modified>
  <cp:revision>3</cp:revision>
  <dc:subject/>
  <dc:title/>
</cp:coreProperties>
</file>